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32"/>
          <w:szCs w:val="32"/>
        </w:rPr>
        <w:t>Знаменательные даты в нашей организаци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Поздравляем с 55-летием учительницу русского языка и литературы Ахмитзанову Мадину Кадыровну. Желаем всего самого наилуч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 55-летием поздравляем заместителя директора по ВР Зайнуллину Алию Сулеймановну. Алия Сулеймановна, крепкого вам здоровья, оптимизма, настоящего женского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здравляем сестер Гульнару и Сириню, учителей начальных классов, с рождением детей. Гульнара Ревгатовна, ты у нас молодец, мать троих детей. Будьте все живы-здоровы и счастли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6:00Z</dcterms:created>
  <dc:creator>1</dc:creator>
  <dc:description/>
  <cp:keywords/>
  <dc:language>en-US</dc:language>
  <cp:lastModifiedBy>1</cp:lastModifiedBy>
  <dcterms:modified xsi:type="dcterms:W3CDTF">2012-03-27T07:43:00Z</dcterms:modified>
  <cp:revision>1</cp:revision>
  <dc:subject/>
  <dc:title>                  Знаменательные даты в нашей организации</dc:title>
</cp:coreProperties>
</file>